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5080</wp:posOffset>
            </wp:positionV>
            <wp:extent cx="466090" cy="651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-3402" w:leader="none"/>
          <w:tab w:val="center" w:pos="1162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деякі питання застосування Порядку використання коштів, передбачених в обласному бюджеті на поховання учасників бойових дій та осіб з інвалідністю внаслідок війни, затвердженого розпорядженням голови Запорізької обласної державної адміністрації від 14.05.2019 № 259 та втрату чинності рішення виконавчого комітету від 11.07.2019 № 137/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Закону України «Про поховання та похоронну справу», на підставі </w:t>
      </w:r>
      <w:r>
        <w:rPr>
          <w:bCs/>
          <w:color w:val="212529"/>
          <w:sz w:val="28"/>
          <w:szCs w:val="28"/>
        </w:rPr>
        <w:t>Порядку проведення безоплатного поховання  померлих (загиблих) осіб, які мають особливі заслуги та особливі трудові заслуги перед Батьківщиною, учасників бойових дій, постраждалих учасників Революції Гідності і осіб з інвалідністю внаслідок війни</w:t>
      </w:r>
      <w:r>
        <w:rPr>
          <w:sz w:val="28"/>
          <w:szCs w:val="28"/>
        </w:rPr>
        <w:t>, затвердженого постановою Кабінету Міністрів України від 28.10.2004 № 1445, Порядку використання коштів, передбачених в обласному бюджеті на поховання учасників бойових дій та осіб з інвалідністю внаслідок війни, затвердженого розпорядженням голови Запорізької обласної державної адміністрації від 14.05.2019 № 259, виконавчий комітет Мелітопольської міської ради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правлінню соціально-економічного розвитку міста виконавчого комітету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одити моніторинг цін на ритуальні послуги спеціалізованих комунальних підприємств, створених органами місцевого самоврядування та суб’єктів господарювання, які надають ритуальні послуги та які уклали договори з Мелітопольським міським головою або з ритуальною службо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изначати середню ціну ритуальних послуг для забезпечення безоплатного поховання померлих (загиблих) учасників бойових дій та осіб з інвалідністю внаслідок війни станом на 01.12 щоро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доводити середню ціну на відповідні ритуальні послуги управлінню соціального захисту населення Мелітопольської міської ради Запорізької області до 15.12 що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Центру надання адміністративних послуг м. Мелітополя забезпечити прийом заяв з необхідним пакетом документів щодо відшкодування витрат на поховання померлих (загиблих) учасників бойових дій і осіб з інвалідністю внаслідок війни та передачу їх до управління соціального захисту населення Мелітопольської міської ради Запорізької області, за умови якщо учасники бойових дій та особи з інвалідністю внаслідок війни на день смерті мали реєстрацію місця проживання у місті Мелітополі, або інформацію про яких було внесено до Єдиного державного автоматизованого реєстру осіб, які мають право на пільги, за адресою фактичного місця проживання у місті Мелітопол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правлінню соціального захисту населення Мелітопольської міської ради Запорізької області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ідготувати проєкт рішення виконавчого комітету Мелітопольської міської ради «Про затвердження вартості ритуальних послуг, визначених для забезпечення безоплатного поховання померлих (загиблих) учасників бойових дій та осіб з інвалідністю внаслідок війн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изначати суми відшкодування витрат виконавцю ритуальних послуг на поховання померлих (загиблих) учасників бойових дій та осіб з інвалідністю внаслідок війни, відповідно до середньої ціни відповідних ритуальних послуг та розрахунку відшкодування витрат на поховання померлого (загиблого) учасника бойових дій та особи з інвалідністю внаслідок війни за формою згідно з додат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адавати реєстри відшкодування витрат виконавцю ритуальних послуг витрат на поховання померлих (загиблих) учасників бойових дій і осіб з інвалідністю внаслідок війни до комунальної установи «Комп’ютерний інформаційно-обчислювальний центр» Запорізької обласн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изнати таким, що втратило чинність, рішення виконавчого комітету Мелітопольської міської ради Запорізької області від 11.07.2019 № 137/2 «Про деякі питання застосування Порядку використання коштів, передбачених в обласному бюджеті на поховання учасників бойових дій та осіб з інвалідністю внаслідок війни, затвердженого  розпорядженням голови Запорізької обласної державної адміністрації від № 14.05.2019 № 259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захисту насел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Ірина ДОНЕЦЬ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ший заступник міського голови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 питань діяльності виконавчих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ів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3402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Начальник </w:t>
      </w:r>
      <w:r>
        <w:rPr>
          <w:rFonts w:cs="Times New Roman" w:ascii="Times New Roman" w:hAnsi="Times New Roman"/>
          <w:b w:val="false"/>
          <w:sz w:val="28"/>
          <w:szCs w:val="28"/>
        </w:rPr>
        <w:t>фінансового управління</w:t>
      </w:r>
    </w:p>
    <w:p>
      <w:pPr>
        <w:pStyle w:val="Normal"/>
        <w:ind w:firstLine="224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на ЧАБАН</w:t>
      </w:r>
    </w:p>
    <w:p>
      <w:pPr>
        <w:pStyle w:val="Normal"/>
        <w:ind w:firstLine="2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ового забезпечення</w:t>
      </w:r>
    </w:p>
    <w:p>
      <w:pPr>
        <w:pStyle w:val="Normal"/>
        <w:ind w:right="-1" w:firstLine="2244"/>
        <w:rPr/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   </w:t>
      </w:r>
      <w:r>
        <w:rPr>
          <w:sz w:val="28"/>
        </w:rPr>
        <w:t>Світлана СОЛОМ</w:t>
      </w:r>
      <w:r>
        <w:rPr>
          <w:sz w:val="28"/>
          <w:lang w:val="ru-RU"/>
        </w:rPr>
        <w:t>’</w:t>
      </w:r>
      <w:r>
        <w:rPr>
          <w:sz w:val="28"/>
        </w:rPr>
        <w:t>ЯНА</w:t>
      </w:r>
    </w:p>
    <w:p>
      <w:pPr>
        <w:pStyle w:val="Normal"/>
        <w:ind w:right="-1" w:firstLine="224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вний спеціаліст-коректор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 xml:space="preserve">Людмила </w:t>
      </w:r>
      <w:r>
        <w:rPr>
          <w:sz w:val="28"/>
          <w:szCs w:val="28"/>
        </w:rPr>
        <w:t>ЗАХАР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5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sz w:val="27"/>
          <w:szCs w:val="27"/>
        </w:rPr>
      </w:pPr>
      <w:r>
        <w:rPr>
          <w:sz w:val="27"/>
          <w:szCs w:val="27"/>
        </w:rPr>
        <w:t xml:space="preserve">Додаток </w:t>
      </w:r>
    </w:p>
    <w:p>
      <w:pPr>
        <w:pStyle w:val="Normal"/>
        <w:ind w:left="5387" w:right="-202" w:hanging="0"/>
        <w:rPr>
          <w:sz w:val="27"/>
          <w:szCs w:val="27"/>
        </w:rPr>
      </w:pPr>
      <w:r>
        <w:rPr>
          <w:sz w:val="27"/>
          <w:szCs w:val="27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5387" w:right="-202" w:hanging="0"/>
        <w:rPr>
          <w:sz w:val="27"/>
          <w:szCs w:val="27"/>
        </w:rPr>
      </w:pPr>
      <w:r>
        <w:rPr>
          <w:sz w:val="27"/>
          <w:szCs w:val="27"/>
        </w:rPr>
        <w:t>від ______________ № ________</w:t>
      </w:r>
    </w:p>
    <w:p>
      <w:pPr>
        <w:pStyle w:val="Normal"/>
        <w:ind w:left="57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-3402" w:leader="none"/>
          <w:tab w:val="center" w:pos="1162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РАХУН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ідшкодування витрат на поховання померлого (загиблого) учасника бойових дій та особи з інвалідністю внаслідок війн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.І.Б. померлого</w:t>
      </w:r>
    </w:p>
    <w:p>
      <w:pPr>
        <w:pStyle w:val="Normal"/>
        <w:jc w:val="both"/>
        <w:rPr/>
      </w:pPr>
      <w:r>
        <w:rPr>
          <w:sz w:val="24"/>
        </w:rPr>
        <w:t>Місце реєстрації</w:t>
      </w:r>
      <w:r>
        <w:rPr>
          <w:i/>
          <w:sz w:val="24"/>
          <w:u w:val="singl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конавець волевиявлення або особа, що здійснила поховання:</w:t>
      </w:r>
    </w:p>
    <w:p>
      <w:pPr>
        <w:pStyle w:val="Normal"/>
        <w:rPr>
          <w:sz w:val="24"/>
        </w:rPr>
      </w:pPr>
      <w:r>
        <w:rPr>
          <w:sz w:val="24"/>
        </w:rPr>
        <w:t>П.І.Б. особи</w:t>
      </w:r>
    </w:p>
    <w:p>
      <w:pPr>
        <w:pStyle w:val="Normal"/>
        <w:rPr/>
      </w:pPr>
      <w:r>
        <w:rPr>
          <w:i/>
          <w:sz w:val="24"/>
          <w:u w:val="single"/>
        </w:rPr>
        <w:t>Мешкає за адресою:</w:t>
      </w:r>
      <w:r>
        <w:rPr/>
        <w:t xml:space="preserve"> </w:t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380"/>
        <w:gridCol w:w="1800"/>
        <w:gridCol w:w="1440"/>
      </w:tblGrid>
      <w:tr>
        <w:trPr>
          <w:trHeight w:val="11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итуальної по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вердж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редня вартість послуги, 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а вартість послуги, згідно з договором замовлення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відшкодування послуги, що підлягає до сплати, грн.</w:t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формлення договору-замовлення на організацію та проведення похованн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1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ставка предметів похоронної належності (завантаження на складі, перевезення, вивантаження на місці призначення  та перенесення до місця знаходження тіла померлог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дання транспортних послуг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один автокатафалк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дин автобус супроводже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ренесення труни з тілом померлого до будинку (квартири), до моргу, з будинку (квартири), моргу, до місця похова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рганізація поховання і проведення ритуал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дання тру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дання вінка похоронного з траурною стрічкою (з надписом чи без нього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пання могил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икопування ручним способ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викопування механізованим способ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опускання труни у могилу, закопування, формування намогильного насип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сього до сплати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і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ціального захисту населен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літопольської міської рад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порізької області </w:t>
        <w:tab/>
        <w:tab/>
        <w:tab/>
        <w:tab/>
        <w:tab/>
        <w:tab/>
        <w:tab/>
        <w:t xml:space="preserve">          Ірина ДОНЕЦЬ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90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paragraph" w:styleId="Style16">
    <w:name w:val="Вміст таблиці"/>
    <w:basedOn w:val="Normal"/>
    <w:qFormat/>
    <w:pPr>
      <w:widowControl w:val="false"/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31:00Z</dcterms:created>
  <dc:creator>User</dc:creator>
  <dc:description/>
  <cp:keywords/>
  <dc:language>en-US</dc:language>
  <cp:lastModifiedBy>Пользователь Windows</cp:lastModifiedBy>
  <cp:lastPrinted>2021-11-02T14:24:00Z</cp:lastPrinted>
  <dcterms:modified xsi:type="dcterms:W3CDTF">2021-11-03T11:31:00Z</dcterms:modified>
  <cp:revision>2</cp:revision>
  <dc:subject/>
  <dc:title/>
</cp:coreProperties>
</file>